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tte zurücksenden a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chenamt der EK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kumene und Auslandsabtei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u Claudia Pöh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21 02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402 Hann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E-Mail: TeamPersonal@ekd.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meldu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stag Auslandsarbeit am 9. März 2020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Kirchenamt der EKD Hannover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:00 Uhr bis 16:00 Uh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ch / wir nehme/n am Informationstag tei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farrer / Pfarrerin (Name, Vorname):</w:t>
        <w:tab/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ner/in (Name, Vorname):</w:t>
        <w:tab/>
        <w:t xml:space="preserve">  </w:t>
        <w:tab/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ttagessen: vegetarisches Menü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a </w:t>
      </w:r>
      <w:r>
        <w:rPr>
          <w:rFonts w:cs="Arial" w:ascii="Arial" w:hAnsi="Arial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in</w:t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, Anschrift, Telefon, E-Mail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7938" w:leader="underscor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Datum / Unterschrift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4:00Z</dcterms:created>
  <dc:creator>Frau Dressler</dc:creator>
  <dc:description/>
  <cp:keywords/>
  <dc:language>en-US</dc:language>
  <cp:lastModifiedBy>Wilhelm, Claudia</cp:lastModifiedBy>
  <cp:lastPrinted>2016-05-23T14:25:00Z</cp:lastPrinted>
  <dcterms:modified xsi:type="dcterms:W3CDTF">2019-12-18T13:34:00Z</dcterms:modified>
  <cp:revision>2</cp:revision>
  <dc:subject/>
  <dc:title>Bitte zurücksenden an:</dc:title>
</cp:coreProperties>
</file>